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1695</wp:posOffset>
                </wp:positionH>
                <wp:positionV relativeFrom="paragraph">
                  <wp:posOffset>-831850</wp:posOffset>
                </wp:positionV>
                <wp:extent cx="104775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7.1pt;mso-wrap-distance-left:9.05pt;mso-wrap-distance-right:9.05pt;mso-wrap-distance-top:0pt;mso-wrap-distance-bottom:0pt;margin-top:-65.5pt;mso-position-vertical-relative:text;margin-left:1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AAAAAAAAAAAAAAAAAAAAAAAAAAAAAAAAAA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2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BBBBBBBBBBBBBBBBBBBBBBBBBBBBBBBBBBB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26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textAlignment w:val="baselin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61595</wp:posOffset>
                </wp:positionV>
                <wp:extent cx="5367020" cy="3133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31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85pt;width:422.55pt;height:24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XXXXXXXXXXXXXXXXXXXXXXXXXXXXXXXX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61595</wp:posOffset>
                </wp:positionV>
                <wp:extent cx="5367020" cy="3133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31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85pt;width:422.55pt;height:24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ูป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YYYYYYYYYYYYYYYYYYYYYYYYYYYYYYYYYYY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การอ้างอ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-911860</wp:posOffset>
                </wp:positionV>
                <wp:extent cx="394335" cy="34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10820" cy="1847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" t="-105" r="-9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7.05pt;mso-wrap-distance-left:9.05pt;mso-wrap-distance-right:9.05pt;mso-wrap-distance-top:0pt;mso-wrap-distance-bottom:0pt;margin-top:-71.8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10820" cy="184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" t="-105" r="-9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700</wp:posOffset>
                </wp:positionH>
                <wp:positionV relativeFrom="paragraph">
                  <wp:posOffset>-829310</wp:posOffset>
                </wp:positionV>
                <wp:extent cx="1454150" cy="725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ตัวอย่างรายการอ้างอ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57.1pt;mso-wrap-distance-left:9.05pt;mso-wrap-distance-right:9.05pt;mso-wrap-distance-top:0pt;mso-wrap-distance-bottom:0pt;margin-top:-65.3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ตัวอย่างรายการอ้างอ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อเพ็ญ นวลข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48)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สัมพันธ์ระหว่างการเปลี่ยนแปลงระบบนิเวศกับแบบแผนการผลิ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ละวัฒนธรรมการบริโภคอาหาร ศึกษากรณีชุมชนขนาบนาก จังหวัด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วลัยลักษณ์</w:t>
      </w:r>
      <w:r>
        <w:rPr>
          <w:rFonts w:cs="TH SarabunPSK" w:ascii="TH SarabunPSK" w:hAnsi="TH SarabunPSK"/>
          <w:color w:val="000000"/>
          <w:sz w:val="32"/>
          <w:szCs w:val="32"/>
        </w:rPr>
        <w:t>)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ีระ อาชวเมธ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20)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ารเปรียบเทียบความเร็วในการเข้าใจจำนวน ซึ่งเขียนเป็นตัวเลขอารบิ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ัวเลขไทย และตัวอักษรไทย</w:t>
      </w:r>
      <w:r>
        <w:rPr>
          <w:rFonts w:cs="TH SarabunPSK" w:ascii="TH SarabunPSK" w:hAnsi="TH SarabunPSK"/>
          <w:color w:val="000000"/>
          <w:sz w:val="32"/>
          <w:szCs w:val="32"/>
        </w:rPr>
        <w:t>. 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อัดสำเน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]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ครุศาสตร์ จุฬาลงกรณ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่งน้อย ใจอ่อนน้อ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39)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วามคิดเกี่ยวกับระบบสารนิเทศทางการ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อกสารการสอนชุดวิชาการรายงานทางการเงินและระบบสารสนเทศทางการ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3-376)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นทบุ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วิทยาการจัดการ 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การเมืองไทย</w:t>
      </w:r>
      <w:r>
        <w:rPr>
          <w:rFonts w:cs="TH SarabunPSK" w:ascii="TH SarabunPSK" w:hAnsi="TH SarabunPSK"/>
          <w:color w:val="000000"/>
          <w:sz w:val="32"/>
          <w:szCs w:val="32"/>
        </w:rPr>
        <w:t>.  [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]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บค้นเม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5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http://www.parliament.go.th/files/library/t-b03.htm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ภพ ปราบณรงค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ชา นันทพิชั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ธีระ ทองข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นจิรา แก้วรัตน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ีระพันธ์ จุฬากาญจน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ัยยะ ฉัตรเวชศิริกุล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คนอื่น ๆ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 (2546). 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รายงานฉบับสมบูรณ์ โครงการออกแบบและพัฒน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บฐานข้อมูลเพื่อการท้องถิ่นและพัฒน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จังหวัดนครศรีธรรมราช กระบี่ ชุมพร และระนอ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ครศรีธรรม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วลัยลักษณ์ ร่วมกับ สำนักงานคณะกรรมการการอุดม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สถิติแห่งชา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คลังข้อมูลและสนเทศสถิติ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41)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มุดรายงานสถิติภาคตะวันออ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. 254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กาศดำเกิง รพีพัฒน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41)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ละครแห่งชีว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อกหญ้า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GVU.  8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www user survey</w:t>
      </w:r>
      <w:r>
        <w:rPr>
          <w:rFonts w:cs="TH SarabunPSK" w:ascii="TH SarabunPSK" w:hAnsi="TH SarabunPSK"/>
          <w:color w:val="000000"/>
          <w:sz w:val="32"/>
          <w:szCs w:val="32"/>
        </w:rPr>
        <w:t>.  (n.d.).  Retrieved August 8, 2000, from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http://www.cc.gatech.edu/gvu/user_surveys/survey-1997-10/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Parrott, Sir Cecil.  (1977). 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The Serpent and the nightingale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  London: Faber and Faber.</w:t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odsri Thaithong and Geoffrey, B.  (1992).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Malaria prasites</w:t>
      </w:r>
      <w:r>
        <w:rPr>
          <w:rFonts w:cs="TH SarabunPSK" w:ascii="TH SarabunPSK" w:hAnsi="TH SarabunPSK"/>
          <w:color w:val="000000"/>
          <w:sz w:val="32"/>
          <w:szCs w:val="32"/>
        </w:rPr>
        <w:t>.  Bangkok: Chulalongkorn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University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Suthon Sukprisit.  (1997, October 25).  Big fun in little China.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  Bangkok Post</w:t>
      </w:r>
      <w:r>
        <w:rPr>
          <w:rFonts w:cs="TH SarabunPSK" w:ascii="TH SarabunPSK" w:hAnsi="TH SarabunPSK"/>
          <w:color w:val="000000"/>
          <w:sz w:val="32"/>
          <w:szCs w:val="32"/>
        </w:rPr>
        <w:t>, 1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635</wp:posOffset>
                </wp:positionH>
                <wp:positionV relativeFrom="paragraph">
                  <wp:posOffset>-911860</wp:posOffset>
                </wp:positionV>
                <wp:extent cx="394335" cy="343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210820" cy="184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105" r="-91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7.05pt;mso-wrap-distance-left:9.05pt;mso-wrap-distance-right:9.05pt;mso-wrap-distance-top:0pt;mso-wrap-distance-bottom:0pt;margin-top:-71.8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210820" cy="184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105" r="-91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7070</wp:posOffset>
                </wp:positionH>
                <wp:positionV relativeFrom="paragraph">
                  <wp:posOffset>-833755</wp:posOffset>
                </wp:positionV>
                <wp:extent cx="1393825" cy="725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ตัวอย่างบรรณานุ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57.1pt;mso-wrap-distance-left:9.05pt;mso-wrap-distance-right:9.05pt;mso-wrap-distance-top:0pt;mso-wrap-distance-bottom:0pt;margin-top:-65.6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  <w:lang w:val="th-TH"/>
                        </w:rPr>
                        <w:t>ตัวอย่างบรรณานุ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ุลธิดา ท้วมสุ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38)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สารนิเทศบนอินเทอร์เน็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มนุษยศาสตร์และสังคม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13(2), 1-13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ยรติกำจร กุศ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43)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ูปแบบความสัมพันธ์โครงสร้างเชิงสาเหตุขององค์ประกอบที่มีอิทธิพล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่อภาวะความเป็นผู้นำของคณบดี สถาบันอุดมศึกษาของรัฐในสังกัดทบวง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ปริญญาดุษฎี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color w:val="000000"/>
          <w:sz w:val="32"/>
          <w:szCs w:val="32"/>
        </w:rPr>
        <w:t>)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รัตน์ สุนทรประภัสส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40, 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ศจิกา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าคตจี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เมริก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ดลินิวส์</w:t>
      </w:r>
      <w:r>
        <w:rPr>
          <w:rFonts w:cs="TH SarabunPSK" w:ascii="TH SarabunPSK" w:hAnsi="TH SarabunPSK"/>
          <w:color w:val="000000"/>
          <w:sz w:val="32"/>
          <w:szCs w:val="32"/>
        </w:rPr>
        <w:t>, 6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ิรัญ หิรัญประดิษฐ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ุขวัฒน์ จันทรปรณิก และ เสริมสุข สลักเพ็ช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(2540).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คโนโลยีการผล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ทุเรีย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Baker, F. M. &amp; Light, O. B.  (1993).  Psychiatric care of ethnic elders. In A. C. Gaw (Ed.),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ulture, ethnicity, and mental illness</w:t>
      </w:r>
      <w:r>
        <w:rPr>
          <w:rFonts w:cs="TH SarabunPSK" w:ascii="TH SarabunPSK" w:hAnsi="TH SarabunPSK"/>
          <w:color w:val="000000"/>
          <w:sz w:val="32"/>
          <w:szCs w:val="32"/>
        </w:rPr>
        <w:t>.  (pp. 517-552).  Washington, DC: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American Psychiatric Press.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Gibaldi, J.  (1988).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MILA handbook for writers of research paper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(3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)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New York: Modern Language Association of America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Herren, R. V.  (1994).  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The science of animal agriculture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 Albany, NY: Delmar Publisher.</w:t>
      </w:r>
    </w:p>
    <w:p>
      <w:pPr>
        <w:pStyle w:val="Normal"/>
        <w:rPr>
          <w:rFonts w:ascii="TH SarabunPSK" w:hAnsi="TH SarabunPSK" w:cs="TH SarabunPSK"/>
          <w:color w:val="000000"/>
          <w:spacing w:val="-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eigs, W. B. and Meigs, R. F.  (1993).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Accounting: The basis for Business </w:t>
      </w:r>
      <w:r>
        <w:rPr>
          <w:rFonts w:cs="TH SarabunPSK" w:ascii="TH SarabunPSK" w:hAnsi="TH SarabunPSK"/>
          <w:color w:val="000000"/>
          <w:sz w:val="32"/>
          <w:szCs w:val="32"/>
        </w:rPr>
        <w:t>decision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9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.).  New York: McGraw-Hill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Roy, A.  (1982).  Suicide in chronic schizophrenia.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British Journal of Psychiatry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141, 171-177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Stock, G. and Campbell, J. (Eds.).  (2000).  </w:t>
      </w:r>
      <w:r>
        <w:rPr>
          <w:rFonts w:cs="TH SarabunPSK" w:ascii="TH SarabunPSK" w:hAnsi="TH SarabunPSK"/>
          <w:i/>
          <w:iCs/>
          <w:color w:val="000000"/>
          <w:spacing w:val="-6"/>
          <w:sz w:val="32"/>
          <w:szCs w:val="32"/>
        </w:rPr>
        <w:t>Engineering: the human genome: An explor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of the science and the ethics of altering, the genes we pass to children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New York: Oxford University Press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Toplis, J., Dulewicz, V. and Fletcher, C.  (1991). 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Psychological testing: A manager’s guide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2</w:t>
      </w:r>
      <w:r>
        <w:rPr>
          <w:rFonts w:cs="TH SarabunPSK" w:ascii="TH SarabunPSK" w:hAnsi="TH SarabunPSK"/>
          <w:color w:val="000000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ed.).  London: Institute of Personnel Management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160" w:right="1440" w:gutter="0" w:header="709" w:top="216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IT๙" w:hAnsi="TH SarabunIT๙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IT๙" w:hAnsi="TH SarabunIT๙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H SarabunPSK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IT๙" w:hAnsi="TH SarabunIT๙" w:cs="TH SarabunPSK"/>
                      </w:rPr>
                    </w:pPr>
                    <w:r>
                      <w:rPr>
                        <w:rStyle w:val="PageNumber"/>
                        <w:rFonts w:cs="TH SarabunPSK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IT๙" w:hAnsi="TH SarabunIT๙"/>
                      </w:rPr>
                      <w:t>19</w:t>
                    </w:r>
                    <w:r>
                      <w:rPr>
                        <w:rStyle w:val="PageNumber"/>
                        <w:rFonts w:cs="TH SarabunPSK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Ms141">
    <w:name w:val="ms141"/>
    <w:basedOn w:val="Style13"/>
    <w:qFormat/>
    <w:rPr>
      <w:rFonts w:ascii="Microsoft Sans Serif" w:hAnsi="Microsoft Sans Serif" w:cs="Microsoft Sans Serif"/>
      <w:i w:val="false"/>
      <w:iCs w:val="false"/>
      <w:sz w:val="14"/>
      <w:szCs w:val="14"/>
    </w:rPr>
  </w:style>
  <w:style w:type="character" w:styleId="Style41">
    <w:name w:val="style41"/>
    <w:basedOn w:val="Style13"/>
    <w:qFormat/>
    <w:rPr>
      <w:color w:val="4F93FF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6:00Z</dcterms:created>
  <dc:creator>a</dc:creator>
  <dc:description/>
  <cp:keywords/>
  <dc:language>en-US</dc:language>
  <cp:lastModifiedBy>niravit</cp:lastModifiedBy>
  <cp:lastPrinted>2017-06-19T09:45:00Z</cp:lastPrinted>
  <dcterms:modified xsi:type="dcterms:W3CDTF">2017-06-19T02:45:00Z</dcterms:modified>
  <cp:revision>3</cp:revision>
  <dc:subject/>
  <dc:title/>
</cp:coreProperties>
</file>